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55"/>
        <w:gridCol w:w="1200"/>
        <w:gridCol w:w="1245"/>
        <w:gridCol w:w="1255"/>
        <w:gridCol w:w="1085"/>
        <w:gridCol w:w="70"/>
        <w:gridCol w:w="1310"/>
        <w:gridCol w:w="1290"/>
      </w:tblGrid>
      <w:tr>
        <w:trPr>
          <w:trHeight w:val="56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手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号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网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国有   □股份制   □私营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体   □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照号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商标名称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颁发日期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员级别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□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员           □ 理事            □ 常务理事          □ 副会长</w:t>
            </w:r>
          </w:p>
        </w:tc>
      </w:tr>
      <w:tr>
        <w:trPr>
          <w:trHeight w:val="5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员证书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员证                            □订制室外牌匾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CM ×35CM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协会填写）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人签名：                      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广州市质量协会入会申请表（单位会员）</w:t>
      </w:r>
    </w:p>
    <w:p>
      <w:pPr>
        <w:pStyle w:val="Normal"/>
        <w:jc w:val="right"/>
        <w:rPr>
          <w:rFonts w:ascii="微软雅黑;黑体" w:hAnsi="微软雅黑;黑体" w:eastAsia="微软雅黑;黑体" w:cs="微软雅黑;黑体"/>
          <w:sz w:val="20"/>
          <w:szCs w:val="20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sz w:val="20"/>
          <w:szCs w:val="20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申请加入广州市质量协会，承认广州市质量协会章程，按时缴纳会费，在享受会员权利的同时，愿意履行会员义务（上表填写的是单位的情况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选用证书免费；选用订制牌匾，只收工本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企业对所提供的资料、数据、获奖情况等相关材料负责，入会时请提供一式两份，协会和企业各存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主办单位：广州市质量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址：广州市八旗二马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前座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                 企业公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20-8334193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传真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20-83325475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办人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www.gzaq.net</w:t>
        </w:r>
      </w:hyperlink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开户名称：广州市质量协会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开户银行：工商银行广州第一支行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账    号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0200010920004133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aq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29T03:20:46Z</dcterms:modified>
  <cp:revision>2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